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cessão de empréstimo ao empreg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CAÇÃO DAS PAR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:</w:t>
      </w:r>
      <w:r>
        <w:rPr>
          <w:rFonts w:cs="Arial" w:ascii="Arial" w:hAnsi="Arial"/>
          <w:i/>
          <w:iCs/>
          <w:sz w:val="20"/>
          <w:szCs w:val="20"/>
        </w:rPr>
        <w:t xml:space="preserve"> (Razão Social/nome do empregador), com sede em (xxx), na Rua (xxx), nº (xxx), Bairro (xxx), CEP (xxx), no Estado (xxx), inscrito no CNPJ sob o nº (xxx), e no Cadastro Estadual sob o nº (xxx), neste ato representado pelo seu diretor (xxx), (Nacionalidade), (Estado Civil), (Profissão), Carteira de Identidade nº (xxx), CPF nº (xxx), residente e domiciliado na Rua (xxx), nº (xxx), bairro (xxx), CEP (xxx), Cidade (xxx), no Estado (xxx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(Nome do empregado), (Nacionalidade), (Estado Civil), (Profissão), Carteira de Identidade nº (xxx), CPF nº (xxx), Carteira de Trabalho nº (xxx) e série (xxx), residente e domiciliado na Rua (xxx), nº (xxx), bairro (xxx), CEP (xxx), Cidade (xxx), no Estado (xxx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As partes identificadas acima celebram entre si o presente instrumento de concessão de empréstimo ao empregado, regido pelas cláusulas seguintes e demais disposições legais vigent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S DISPOSIÇÕES LEG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1ª – O presente instrumento de concessão de empréstimo ao empregado tem como fundamento a Lei nº 10.820/2003 e o Decreto nº 4.840/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BJE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láusula 2ª - O presente instrumento tem como objetivo autorizar, de forma irrevogável e irretratável, o desconto em folha de pagamento dos valores referentes ao pagamento de empréstimos, financiamentos, cartões de crédito e operações de arrendamento mercantil concedidos por instituições financeiras e sociedades de arrendamento mercantil, quando previsto nos respectivos contrat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: Considera-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mpregador - a empresa, individual ou coletiva, que, assumindo os riscos da atividade econômica, admite, assalaria e dirige a prestação pessoal de serviço. Equiparam-se ao empregador, para os efeitos exclusivos da relação de emprego, os profissionais liberais, as instituições de beneficência, as associações recreativas ou outras instituições sem fins lucrativos, que admitirem trabalhadores como empregado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empregado - a pessoa física que prestar serviços de natureza não eventual a empregador, sob a dependência deste e mediante salári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instituição consignatária - a instituição autorizada a conceder empréstimo ou financiamento </w:t>
      </w:r>
      <w:r>
        <w:rPr>
          <w:rFonts w:cs="Arial" w:ascii="Arial" w:hAnsi="Arial"/>
          <w:sz w:val="20"/>
          <w:szCs w:val="20"/>
        </w:rPr>
        <w:t>ou realizar operação com cartão de crédito</w:t>
      </w:r>
      <w:r>
        <w:rPr>
          <w:rFonts w:cs="Arial" w:ascii="Arial" w:hAnsi="Arial"/>
          <w:bCs/>
          <w:sz w:val="20"/>
          <w:szCs w:val="20"/>
        </w:rPr>
        <w:t xml:space="preserve"> ou realizar operação de arrendamento mercanti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) mutuário - empregado que firma com instituição consignatária contrato de empréstimo, financiamento, cartão de crédito ou arrendamento mercantil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verbas rescisórias - as importâncias devidas em dinheiro pelo empregador ao empregado em razão de rescisão do seu contrato de trabalh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stituição financeira mantenedora - a instituição a que se refere a letra "c" e que mantém as contas para crédito da remuneração disponível dos empregado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desconto - ato de descontar, na folha de pagamento ou em momento anterior ao do crédito devido pelo empregador ao empregado como remuneração disponível ou verba rescisória, o valor das prestações assumidas em operação de empréstimo, financiamento, cartão de crédito ou arrendamento mercanti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h) remuneração disponível - a parcela remanescente da remuneração básica após a dedução das consignações compulsór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CONCESSÃO DO EMPRÉSTI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Cláusula 3º - A concessão de empréstimo, financiamento, cartão de crédito ou arrendamento mercantil será feita a critério da instituição consignatária, sendo os valores e demais condições objeto de livre negociação entre ela e o mutuário, sendo devida, no momento da contratação da operação, a autorização para a efetivação dos descontos permitidos observará, para cada mutuário, os seguintes limit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soma dos descontos decorrentes empréstimos, financiamentos, cartão de crédito e operações de arrendamento mercantil não poderá exceder a 35% (trinta e cinco por cento) da remuneração disponível, conforme definido em regulamento, sendo 5% (cinco por cento) destinados exclusivamente par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1) a amortização de despesas contraídas por meio de cartão de crédit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2) a utilização com a finalidade de saque por meio do cartão de crédit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 total das consignações voluntárias, incluindo as referidas no art. 1º da Lei nº 10.820/2003, não poderá exceder a 40% (quarenta por cento) da remuneração disponíve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S OBRIGAÇÕES DO EMPREGAD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Cláusula 4º - São obrigações do empregado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a) prestar ao empregado e à instituição consignatária, mediante solicitação formal do primeiro, as informações necessárias para a contratação da operação de crédito ou arrendamento mercantil, inclusiv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1) a data habitual de pagamento mensal do salári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2) o total já consignado em operações preexistente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3) as demais informações necessárias para o cálculo da margem disponível para consignaçã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b) tornar disponíveis aos empregados, bem assim às respectivas entidades sindicais que as solicitem, as informações referentes aos custos operacionai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c) efetuar os descontos autorizados pelo empregado, inclusive sobre as verbas rescisórias, e repassar o valor à instituição consignatá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ágrafo único - Os descontos terão preferência sobre outros descontos da mesma natureza que venham a ser autorizados posterior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REPASSE DOS VAL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5ª - O empregador é o responsável pelo desconto dos valores devidos e pelo repasse às instituições consignatárias, o qual deverá ser realizado até o 5º (quinto) dia útil após a data de pagamento ao mutuário de sua remuneração mensal, sendo que o empregador, salvo disposição contratual em sentido contrário, não será corresponsável pelo pagamento dos empréstimos, financiamentos, cartões de crédito e arrendamentos mercantis concedidos aos seus empregados, mas responderá como devedor principal e solidário perante a instituição consignatária por valores a ela devidos em razão de contratações por ele confirmadas que deixarem, por sua falha ou culpa, de serem retidos ou repassa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LIBERAÇÃO DOS CRÉD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6ª - A liberação do crédito ao mutuário somente ocorrerá apó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a confirmação do empregador, por escrito ou por meio eletrônico certificado, quanto à possibilidade da realização dos desconto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a assinatura, por escrito ou por meio eletrônico certificado, do contrato entre o mutuário e a instituição consignatári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a outorga ao empregador, por parte do mutuário, de autorização, em caráter irrevogável e irretratável, para a consignação das prestações contratadas em folha de paga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RESCISÃO CONTRAT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7ª – Em caso de rescisão do contrato de trabalho do empregado antes do término da amortização do empréstimo, ressalvada disposição contratual em contrário, serão mantidos os prazos e encargos originalmente previstos, cabendo ao mutuário efetuar o pagamento mensal das prestações diretamente à instituição consignatá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ágrafo único: Os contratos de empréstimo, financiamento, cartões de crédito ou arrendamento poderão prever a incidência de desconto de até 35% (trinta e cinco por cento) das verbas rescisórias para a amortização total ou parcial do saldo devedor líquido para quitação na data de rescisão do contrato de trabalho do empregado, sendo 5% (cinco por cento) destinados exclusivamente para a amortização de despesas contraídas por meio de cartão de crédito ou a utilização com a finalidade de saque por meio do cartão de créd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AUTORIZAÇÃO DOS DESCO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8º - Até o integral pagamento do empréstimo ou financiamento, as autorizações dos descontos somente poderão ser canceladas mediante prévia aquiescência da instituição consignatária e do empreg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FOLHA DE PAG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Cláusula 9ª - O desconto da prestação para pagamento do empréstimo, financiamento, cartões de crédito ou arrendamento mercantil será feito diretamente em folha de pagamento e o valor correspondente creditado a favor da instituição consignatária, independentemente de crédito e débito na conta-corrente dos mutuári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10 – Cientes de suas obrigações, as partes firmam o presente instrumento de concessão de empréstimo, em 2 (duas) vias de igual teor, juntamente com 2 (duas) testemunh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São Paulo</w:t>
      </w:r>
      <w:r>
        <w:rPr>
          <w:rFonts w:cs="Arial" w:ascii="Arial" w:hAnsi="Arial"/>
          <w:sz w:val="20"/>
          <w:szCs w:val="20"/>
        </w:rPr>
        <w:t xml:space="preserve">, _____ </w:t>
      </w:r>
      <w:r>
        <w:rPr>
          <w:rFonts w:cs="Arial" w:ascii="Arial" w:hAnsi="Arial"/>
          <w:bCs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__________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_______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Assinatura do empregado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 do emprega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, RG e assinatura da testemunha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, RG e assinatura da testemunha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9:00Z</dcterms:created>
  <dc:creator>Marcello</dc:creator>
  <dc:description/>
  <cp:keywords/>
  <dc:language>en-US</dc:language>
  <cp:lastModifiedBy>Administrator</cp:lastModifiedBy>
  <dcterms:modified xsi:type="dcterms:W3CDTF">2016-08-25T19:29:00Z</dcterms:modified>
  <cp:revision>7</cp:revision>
  <dc:subject/>
  <dc:title>Modelo 54: Concessão de empréstimo ao empregado</dc:title>
</cp:coreProperties>
</file>